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ge">
                  <wp:posOffset>1048385</wp:posOffset>
                </wp:positionV>
                <wp:extent cx="8535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801"/>
                              <w:gridCol w:w="4897"/>
                              <w:gridCol w:w="4339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e received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plainant(s)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tails of Allegation(s)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MBC Councillor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/4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MBC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laint regarding a tweet mad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weet was deleted by councillor. Advice given as to appropriate social media u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/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MBC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respond to correspondence in a timely fashion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utside the code of con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/9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MBC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ing their position as a Member improperly, to their own or someone else’s advantage or disadvantag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evidence provid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/12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MBC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the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treat with respect in relation to telephone conversation with complainant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breach of code. spoke with subject 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/2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MBC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the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act with appropriate knowledg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his is not a breach of the cod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sh &amp; Town Councillor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/6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1/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wn councillor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wore at a council meeting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wn councillor apologised to the town counc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further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/7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2/F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declare an interest in relation to decisions taken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or breach occurred. Was corrected by both councillors and guidance prov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/8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3/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sh councillor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ullying &amp; intimidation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earsay evidence only. No further action taken unless complaint received from victim. none recei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/8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4/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treat with 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each of confidentiality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t within scope of the code of con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/8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5/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ern over facebook us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he actions complained about did not constitute a breach of the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/8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6/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ern over facebook us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he actions complained about did not constitute a breach of the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utside of scope of code al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/9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7/H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treat with respect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ons described were carried out within a personal capacity so outside scope of the code of con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/9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8/A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each of confidentiality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evidence prov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/10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9/H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appropriate use of social media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vice given to subject media about appropriate use of social media &amp; a reminder of their obligations in relation to the Code of Con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/11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10/H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wn Councillor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ilure to correctly complete Register of Interests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sed to correct agency to investigate – awaiting up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/3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C11/H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mber of public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cial media use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th 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595.3pt;mso-wrap-distance-left:9pt;mso-wrap-distance-right:9pt;mso-wrap-distance-top:0pt;mso-wrap-distance-bottom:0pt;margin-top:82.55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801"/>
                        <w:gridCol w:w="4897"/>
                        <w:gridCol w:w="4339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e received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plainant(s)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tails of Allegation(s)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ut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MBC Councillor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/4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MBC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laint regarding a tweet mad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weet was deleted by councillor. Advice given as to appropriate social media u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/5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MBC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respond to correspondence in a timely fashion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tside the code of con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/9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MBC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ing their position as a Member improperly, to their own or someone else’s advantage or disadvantag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evidence provid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/12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MBC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the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treat with respect in relation to telephone conversation with complainant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breach of code. spoke with subject m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/2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MBC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the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act with appropriate knowledg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is not a breach of the cod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sh &amp; Town Councillor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/6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1/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wn councillor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wore at a council meeting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wn councillor apologised to the town counc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further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/7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2/F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declare an interest in relation to decisions taken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or breach occurred. Was corrected by both councillors and guidance prov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/8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3/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sh councillor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llying &amp; intimidation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arsay evidence only. No further action taken unless complaint received from victim. none recei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/8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4/A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treat with 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each of confidentiality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 within scope of the code of con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/8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5/A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ern over facebook us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actions complained about did not constitute a breach of the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/8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6/A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ern over facebook us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actions complained about did not constitute a breach of the co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tside of scope of code al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/9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7/H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treat with respect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ons described were carried out within a personal capacity so outside scope of the code of con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/9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8/A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each of confidentiality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evidence prov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/10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9/H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appropriate use of social media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vice given to subject media about appropriate use of social media &amp; a reminder of their obligations in relation to the Code of Con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/11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10/H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wn Councillor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ilure to correctly complete Register of Interests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sed to correct agency to investigate – awaiting up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/3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11/H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mber of public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cial media use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th 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4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PPENDIX 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mmary of Member Code of Conduct Complaints Received in 2022/23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Jonathan.Goodrum@doncaster.gov.uk</dc:creator>
  <dc:description/>
  <cp:keywords/>
  <dc:language>en-US</dc:language>
  <cp:lastModifiedBy>Hedges, Andrea</cp:lastModifiedBy>
  <cp:lastPrinted>2018-04-19T10:29:00Z</cp:lastPrinted>
  <dcterms:modified xsi:type="dcterms:W3CDTF">2023-04-1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7CBE5D306A5E4CA963163CCDBA872C</vt:lpwstr>
  </property>
</Properties>
</file>